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國立勤益科技大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05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年度第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2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期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班級輔導實施計劃表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993"/>
        <w:gridCol w:w="1417"/>
        <w:gridCol w:w="2552"/>
        <w:gridCol w:w="1559"/>
        <w:gridCol w:w="1276"/>
      </w:tblGrid>
      <w:tr>
        <w:trPr>
          <w:trHeight w:val="435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週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時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班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輔導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導師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一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/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工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管系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0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莊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黃存宏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休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文化休閒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CR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郭春敏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機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  <w:t>行政大樓</w:t>
            </w:r>
            <w:r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郭娉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潘吉祥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化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行政大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蔡美慧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冷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圖資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樓無紙化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40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洪雅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40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衍德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電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32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林如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賴秋庚</w:t>
            </w:r>
          </w:p>
        </w:tc>
      </w:tr>
      <w:tr>
        <w:trPr>
          <w:trHeight w:val="271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6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二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/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工二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管系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0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莊秀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楊旭豪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企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11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林佩芬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資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5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郭娉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曹文瑜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流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30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吳文明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子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6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洪雅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啟鈞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訊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418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林基源</w:t>
            </w:r>
          </w:p>
        </w:tc>
      </w:tr>
      <w:tr>
        <w:trPr>
          <w:trHeight w:val="31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7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三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工二丁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管系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0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莊秀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黃美玲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流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0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彭國芳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電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2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郭娉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碧雲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子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6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洪雅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何岳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訊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18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王建宏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英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 w:val="26"/>
                <w:szCs w:val="26"/>
                <w:u w:val="none"/>
              </w:rPr>
              <w:t>K517</w:t>
            </w:r>
            <w:r>
              <w:rPr>
                <w:rFonts w:ascii="Times New Roman" w:hAnsi="Times New Roman"/>
                <w:color w:val="000000"/>
                <w:sz w:val="26"/>
                <w:szCs w:val="26"/>
                <w:u w:val="none"/>
              </w:rPr>
              <w:t>口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黃靜雲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機二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圖資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樓無紙化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溫晴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正和</w:t>
            </w:r>
          </w:p>
        </w:tc>
      </w:tr>
      <w:tr>
        <w:trPr>
          <w:trHeight w:val="58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國立勤益科技大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05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年度第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2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期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班級輔導實施計劃表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993"/>
        <w:gridCol w:w="1417"/>
        <w:gridCol w:w="2552"/>
        <w:gridCol w:w="1559"/>
        <w:gridCol w:w="1276"/>
      </w:tblGrid>
      <w:tr>
        <w:trPr>
          <w:trHeight w:val="435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週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時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班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u w:val="none"/>
              </w:rPr>
              <w:t>輔導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  <w:u w:val="none"/>
              </w:rPr>
              <w:t>導師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四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/27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機二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行政大樓</w:t>
            </w:r>
            <w:r>
              <w:rPr>
                <w:rFonts w:cs="標楷體"/>
                <w:color w:val="000000"/>
                <w:szCs w:val="28"/>
                <w:u w:val="none"/>
              </w:rPr>
              <w:t>4</w:t>
            </w:r>
            <w:r>
              <w:rPr>
                <w:rFonts w:cs="標楷體"/>
                <w:color w:val="00000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郭娉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黃智勇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化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行政大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孫殿元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冷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圖資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樓無紙化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謝文健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電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工程館</w:t>
            </w:r>
            <w:r>
              <w:rPr>
                <w:rFonts w:cs="標楷體"/>
                <w:color w:val="000000"/>
                <w:szCs w:val="28"/>
                <w:u w:val="none"/>
              </w:rPr>
              <w:t>E320</w:t>
            </w:r>
            <w:r>
              <w:rPr>
                <w:rFonts w:cs="標楷體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莊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張隆益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子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6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李肇廉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訊二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程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18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王資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瑞茂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景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61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李美芬</w:t>
            </w:r>
          </w:p>
        </w:tc>
      </w:tr>
      <w:tr>
        <w:trPr>
          <w:trHeight w:val="28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五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/1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機二乙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行政大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郭娉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邱俊智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化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行政大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Cs w:val="28"/>
                <w:u w:val="none"/>
              </w:rPr>
            </w:pPr>
            <w:r>
              <w:rPr>
                <w:rFonts w:cs="標楷體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蔡明瞭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冷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工程館</w:t>
            </w:r>
            <w:r>
              <w:rPr>
                <w:rFonts w:cs="標楷體"/>
                <w:color w:val="000000"/>
                <w:szCs w:val="28"/>
                <w:u w:val="none"/>
              </w:rPr>
              <w:t>E103</w:t>
            </w:r>
            <w:r>
              <w:rPr>
                <w:rFonts w:cs="標楷體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溫晴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王輔仁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工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工管系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0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王文派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企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11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劉晉宏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資二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5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張淳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陳東賢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文二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color w:val="000000"/>
                <w:sz w:val="24"/>
                <w:szCs w:val="24"/>
                <w:u w:val="none"/>
              </w:rPr>
              <w:t>圖資</w:t>
            </w:r>
            <w:r>
              <w:rPr>
                <w:rFonts w:cs="標楷體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  <w:u w:val="none"/>
              </w:rPr>
              <w:t>樓無紙化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游惠遠</w:t>
            </w:r>
          </w:p>
        </w:tc>
      </w:tr>
      <w:tr>
        <w:trPr>
          <w:trHeight w:val="28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  <w:u w:val="single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8:00Z</dcterms:created>
  <dc:creator>pc118</dc:creator>
  <dc:description/>
  <dc:language>en-US</dc:language>
  <cp:lastModifiedBy>user</cp:lastModifiedBy>
  <cp:lastPrinted>2017-03-20T13:49:00Z</cp:lastPrinted>
  <dcterms:modified xsi:type="dcterms:W3CDTF">2017-03-20T05:49:00Z</dcterms:modified>
  <cp:revision>9</cp:revision>
  <dc:subject/>
  <dc:title>國立勤益技術學院九十學年度</dc:title>
</cp:coreProperties>
</file>