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20"/>
          <w:sz w:val="36"/>
          <w:szCs w:val="36"/>
          <w:u w:val="none"/>
        </w:rPr>
      </w:pP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國立勤益科技大學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105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學年度第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1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學期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color w:val="000000"/>
          <w:spacing w:val="20"/>
          <w:sz w:val="36"/>
          <w:szCs w:val="36"/>
          <w:u w:val="none"/>
        </w:rPr>
      </w:pP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班級輔導實施計劃表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993"/>
        <w:gridCol w:w="1417"/>
        <w:gridCol w:w="2552"/>
        <w:gridCol w:w="1559"/>
        <w:gridCol w:w="1276"/>
      </w:tblGrid>
      <w:tr>
        <w:trPr>
          <w:trHeight w:val="435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週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日期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時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班級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highlight w:val="yellow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highlight w:val="yellow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輔導老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導師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第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7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週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場一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/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2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企三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青永館六樓團體研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許思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高樟傑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陳瑞龍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企三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國秀樓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張淳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曹文琴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電三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青永館六樓團體諮商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徐宜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喻國湳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電三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國秀樓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林如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宋文財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工三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青永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樓韻律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240"/>
              <w:ind w:left="74" w:right="17" w:hanging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葉毓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240"/>
              <w:ind w:left="74" w:right="17" w:hanging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柯政華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洪永祥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資三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管理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M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王資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陳宏昌</w:t>
            </w:r>
          </w:p>
        </w:tc>
      </w:tr>
      <w:tr>
        <w:trPr>
          <w:trHeight w:val="271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第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週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場二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)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1/24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2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流三甲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青永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樓韻律教室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葉毓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陳秀華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流三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國秀樓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高樟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吳世光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機三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青永館六樓團體諮商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陳玉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張子欽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機三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國秀樓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柯政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楊梓群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資三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管理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M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王資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范振銘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景三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青永館六樓團體研討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許思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歐文生</w:t>
            </w:r>
          </w:p>
        </w:tc>
      </w:tr>
      <w:tr>
        <w:trPr>
          <w:trHeight w:val="313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第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2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場三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)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2/1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2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化三甲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青永館六樓團體研討室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許思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張漢昌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化三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國秀樓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高樟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謝淑枝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子三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青永館六樓團體諮商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徐宜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洪玉城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子三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國秀樓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4" w:right="17" w:hanging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柯政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曾振東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訊三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青永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樓韻律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4" w:right="17" w:hanging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葉毓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張蓺英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訊三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國秀樓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張淳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王圳木</w:t>
            </w:r>
          </w:p>
        </w:tc>
      </w:tr>
      <w:tr>
        <w:trPr>
          <w:trHeight w:val="431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pacing w:val="20"/>
          <w:sz w:val="36"/>
          <w:szCs w:val="36"/>
          <w:u w:val="none"/>
        </w:rPr>
      </w:pP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</w:r>
    </w:p>
    <w:p>
      <w:pPr>
        <w:pStyle w:val="Normal"/>
        <w:rPr>
          <w:rFonts w:ascii="Times New Roman" w:hAnsi="Times New Roman"/>
          <w:b/>
          <w:b/>
          <w:color w:val="000000"/>
          <w:spacing w:val="20"/>
          <w:sz w:val="36"/>
          <w:szCs w:val="36"/>
          <w:u w:val="none"/>
        </w:rPr>
      </w:pP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</w:r>
    </w:p>
    <w:p>
      <w:pPr>
        <w:pStyle w:val="Normal"/>
        <w:rPr>
          <w:rFonts w:ascii="Times New Roman" w:hAnsi="Times New Roman"/>
          <w:b/>
          <w:b/>
          <w:color w:val="000000"/>
          <w:spacing w:val="20"/>
          <w:sz w:val="36"/>
          <w:szCs w:val="36"/>
          <w:u w:val="none"/>
        </w:rPr>
      </w:pP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20"/>
          <w:sz w:val="36"/>
          <w:szCs w:val="36"/>
          <w:u w:val="none"/>
        </w:rPr>
      </w:pP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國立勤益科技大學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104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學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年度第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2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學期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班級輔導實施計劃表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993"/>
        <w:gridCol w:w="1417"/>
        <w:gridCol w:w="2552"/>
        <w:gridCol w:w="1559"/>
        <w:gridCol w:w="1276"/>
      </w:tblGrid>
      <w:tr>
        <w:trPr>
          <w:trHeight w:val="435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週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日期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時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班級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  <w:highlight w:val="yellow"/>
                <w:u w:val="none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b/>
                <w:b/>
                <w:color w:val="000000"/>
                <w:sz w:val="32"/>
                <w:szCs w:val="32"/>
                <w:highlight w:val="yellow"/>
                <w:u w:val="none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  <w:u w:val="none"/>
              </w:rPr>
              <w:t>輔導老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cs="新細明體;PMingLiU"/>
                <w:b/>
                <w:color w:val="000000"/>
                <w:sz w:val="32"/>
                <w:szCs w:val="32"/>
                <w:u w:val="none"/>
              </w:rPr>
              <w:t>導師</w:t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第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3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場四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)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2/8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2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四工三甲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青永館六樓團體研討室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許思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柯美珠</w:t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工三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國秀樓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4" w:right="17" w:hanging="0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高樟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張  倫</w:t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四機三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青永館六樓團體諮商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陳玉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邱煥釗</w:t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機三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國秀樓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4" w:right="17" w:hanging="0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柯政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謝明珠</w:t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英三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青永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樓韻律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葉毓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吳雅玲</w:t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 w:val="24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文三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文化休閒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CRB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王資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盛業信</w:t>
            </w:r>
          </w:p>
        </w:tc>
      </w:tr>
      <w:tr>
        <w:trPr>
          <w:trHeight w:val="283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新細明體;PMingLiU"/>
                <w:color w:val="000000"/>
                <w:sz w:val="24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第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4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場五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)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2/15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1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2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四冷三甲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青永館六樓團體研討室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74" w:right="17" w:hanging="0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許思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余光正</w:t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冷三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國秀樓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高樟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李靖男</w:t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化三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none"/>
              </w:rPr>
              <w:t>青永館六樓團體諮商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陳玉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高肇郎</w:t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四休三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國秀樓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柯政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陳泰衡</w:t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四電三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青永館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5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樓韻律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葉毓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葉政育</w:t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四子三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電子系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E613</w:t>
            </w:r>
            <w:r>
              <w:rPr>
                <w:rFonts w:ascii="Times New Roman" w:hAnsi="Times New Roman"/>
                <w:color w:val="000000"/>
                <w:szCs w:val="28"/>
                <w:u w:val="none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8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張淳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/>
                <w:color w:val="000000"/>
                <w:szCs w:val="28"/>
                <w:u w:val="none"/>
              </w:rPr>
              <w:t>陳若貞</w:t>
            </w:r>
          </w:p>
        </w:tc>
      </w:tr>
      <w:tr>
        <w:trPr>
          <w:trHeight w:val="283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新細明體;PMingLiU"/>
                <w:color w:val="000000"/>
                <w:szCs w:val="28"/>
                <w:u w:val="none"/>
              </w:rPr>
            </w:pPr>
            <w:r>
              <w:rPr>
                <w:rFonts w:cs="新細明體;PMingLiU" w:ascii="Times New Roman" w:hAnsi="Times New Roman"/>
                <w:color w:val="000000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u w:val="none"/>
        </w:rPr>
      </w:pPr>
      <w:r>
        <w:rPr>
          <w:rFonts w:ascii="Times New Roman" w:hAnsi="Times New Roman"/>
          <w:color w:val="000000"/>
          <w:u w:val="none"/>
        </w:rPr>
      </w:r>
    </w:p>
    <w:sectPr>
      <w:type w:val="nextPage"/>
      <w:pgSz w:w="12240" w:h="15840"/>
      <w:pgMar w:left="1247" w:right="1247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8"/>
      <w:szCs w:val="20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  <w:u w:val="single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49:00Z</dcterms:created>
  <dc:creator>pc118</dc:creator>
  <dc:description/>
  <cp:keywords/>
  <dc:language>en-US</dc:language>
  <cp:lastModifiedBy>user</cp:lastModifiedBy>
  <cp:lastPrinted>2016-01-19T11:05:00Z</cp:lastPrinted>
  <dcterms:modified xsi:type="dcterms:W3CDTF">2016-08-11T05:48:00Z</dcterms:modified>
  <cp:revision>83</cp:revision>
  <dc:subject/>
  <dc:title>國立勤益技術學院九十學年度</dc:title>
</cp:coreProperties>
</file>